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зультатах </w:t>
      </w:r>
    </w:p>
    <w:p>
      <w:pPr>
        <w:pStyle w:val="Normal"/>
        <w:jc w:val="center"/>
        <w:rPr/>
      </w:pPr>
      <w:r>
        <w:rPr>
          <w:b/>
          <w:i/>
        </w:rPr>
        <w:t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равление культуры и кино администрации Озинского муниципального района Саратовской 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контрольного органа в сфере закупок: </w:t>
      </w:r>
      <w:r>
        <w:rPr/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акта, место составления акта: </w:t>
      </w:r>
      <w:r>
        <w:rPr/>
        <w:t>30 апреля 2019 года, р.п.Ози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и номер приказа о проведении проверки: </w:t>
      </w:r>
      <w:r>
        <w:rPr/>
        <w:t>приказ начальника финансового управления администрации Озинского муниципального района от 26.03.2019г. № 1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проведения проверки: </w:t>
      </w:r>
      <w:r>
        <w:rPr/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lang w:val="en-US"/>
        </w:rPr>
        <w:t>I</w:t>
      </w:r>
      <w:r>
        <w:rPr/>
        <w:t xml:space="preserve"> полугодие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проведения проверки: </w:t>
      </w:r>
      <w:r>
        <w:rPr/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роведения проверки: </w:t>
      </w:r>
      <w:r>
        <w:rPr/>
        <w:t>с 08 апреля по 30 апреля 2019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емый период: </w:t>
      </w:r>
      <w:r>
        <w:rPr/>
        <w:t>с 01 июня по 31 декабря 2018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яющий: </w:t>
      </w:r>
      <w:r>
        <w:rPr/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, адрес местонахождения Субъекта контроля проверки: </w:t>
      </w:r>
      <w:r>
        <w:rPr/>
        <w:t>Управление культуры и кино администрации Озинского муниципального района Саратовской области  (далее- Учреждение, заказчик); место нахождения Учреждения: 413620, Саратовская область, Озинский район, р.п. Озинки, ул. Ленина, д.20. ИНН/КПП 6423003807/ 642301001.</w:t>
      </w:r>
    </w:p>
    <w:p>
      <w:pPr>
        <w:pStyle w:val="Normal"/>
        <w:ind w:firstLine="709"/>
        <w:jc w:val="both"/>
        <w:rPr/>
      </w:pPr>
      <w:r>
        <w:rPr/>
        <w:t>Для проверки представлены сведения о внесении записи в Единый государственный реестр юридических лиц управления культуры и кино администрации Озинского муниципального района от 13.03.2013 года государственный регистрационный номер записи 1026400704659</w:t>
      </w:r>
    </w:p>
    <w:p>
      <w:pPr>
        <w:pStyle w:val="Normal"/>
        <w:ind w:firstLine="709"/>
        <w:jc w:val="both"/>
        <w:rPr/>
      </w:pPr>
      <w:r>
        <w:rPr/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Документы, представленные субъектом проверки: </w:t>
      </w:r>
      <w:r>
        <w:rPr/>
        <w:t>Учредительные документы, приказы, сведения для формирования лимитов бюджетных обязательств и показателей кассового плана по расходам бюджета на 2018 год по управлению культуры и кино администрации Озинского муниципального района; план график размещения заказов на поставки товаров, выполнение работ, оказание услуг для нужд заказчиков на 2018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2018 год, отчет по закупкам за проверяемый период.</w:t>
      </w:r>
    </w:p>
    <w:p>
      <w:pPr>
        <w:pStyle w:val="Normal"/>
        <w:ind w:firstLine="709"/>
        <w:jc w:val="both"/>
        <w:rPr/>
      </w:pPr>
      <w:r>
        <w:rPr/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равление культуры и кино Озинского муниципального района осуществляет свою деятельность на основании Положения, утвержденного постановлением главы администрации Озинского муниципального района от 18.09.2017 г. № 225 (далее – Положение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культуры и кино администрации Озинского муниципального района является структурным подразделением администрации Озинского муниципального района Саратовской области, осуществляющим создание условий для обеспечения поселений, входящих в состав муниципального района, услугами по организации досуга и услугами организаций культуры, развития местного традиционного народного художественного творчества, организацию библиотечного обслуживания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.1.3 раздела 1 Управление осуществляет свою деятельность во взаимодействии с другими структурными подразделениями администрации Озинского муниципального района, с Министерством культуры Саратовской области, с общественными и иными организациями в пределах своей компетенции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п.1.4 раздела 1 Положения Учреждение является юридическим лицом, имеет самостоятельный баланс, расчетный счет получателя бюджетных средств, иные счета в банках, круглую печать с изображением с изображением герба Озинского муниципального района, штампы и бланки со своим наименова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п.1.5 раздела 1 Положения в сферу деятельности Управления входят подведомственные учреждения культуры:</w:t>
      </w:r>
    </w:p>
    <w:p>
      <w:pPr>
        <w:pStyle w:val="Normal"/>
        <w:jc w:val="both"/>
        <w:rPr/>
      </w:pPr>
      <w:r>
        <w:rPr/>
        <w:t>- муниципальное бюджетное учреждение культуры «Социально-культурное объединение Озинского муниципального района»;</w:t>
      </w:r>
    </w:p>
    <w:p>
      <w:pPr>
        <w:pStyle w:val="Normal"/>
        <w:jc w:val="both"/>
        <w:rPr/>
      </w:pPr>
      <w:r>
        <w:rPr/>
        <w:t>- муниципальное бюджетное учреждение культуры «Межпоселенческая централизованная библиотечная система Озинского муниципального района»;</w:t>
      </w:r>
    </w:p>
    <w:p>
      <w:pPr>
        <w:pStyle w:val="Normal"/>
        <w:jc w:val="both"/>
        <w:rPr/>
      </w:pPr>
      <w:r>
        <w:rPr/>
        <w:t xml:space="preserve">- муниципальное учреждение дополнительного образования Озинская детская школа искусств; </w:t>
      </w:r>
    </w:p>
    <w:p>
      <w:pPr>
        <w:pStyle w:val="Normal"/>
        <w:jc w:val="both"/>
        <w:rPr/>
      </w:pPr>
      <w:r>
        <w:rPr/>
        <w:t>- муниципальное казенное учреждение культуры «Обеспечение деятельности учреждений культуры и кино администрации Озинского муниципального района»;</w:t>
      </w:r>
    </w:p>
    <w:p>
      <w:pPr>
        <w:pStyle w:val="Normal"/>
        <w:jc w:val="both"/>
        <w:rPr/>
      </w:pPr>
      <w:r>
        <w:rPr/>
        <w:t>- муниципальное казенное учреждение «Централизованная бухгалтерия учреждений культуры Озинского муниципальн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ение культуры и кино администрации Озинского муниципального района возглавляет начальник, который назначается на должность и освобождается от должности распоряжением главы администрации Озинского муниципального района в соответствии с действующим законодательством. На основании распоряжения главы администрации муниципального района от 29 августа 2017 года № 400-р на должность муниципальной службы  начальника управления культуры и кино администрации Озинского муниципального района назначена Сенкевич Екатерина Сергеев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договором на бухгалтерское обслуживание от 01.01.2014г. № 5 бухгалтерский учет исполнения плановых обязательств осуществляет МКУ «Централизованная бухгалтерия учреждений культуры Озинского муниципальн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во первой подписи бухгалтерских и финансовых документов в проверяемом периоде имела: </w:t>
      </w:r>
    </w:p>
    <w:p>
      <w:pPr>
        <w:pStyle w:val="Normal"/>
        <w:jc w:val="both"/>
        <w:rPr/>
      </w:pPr>
      <w:r>
        <w:rPr/>
        <w:t xml:space="preserve">-  начальник управления культуры и кино Сенкевич Е.С.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во второй подписи имела: </w:t>
      </w:r>
    </w:p>
    <w:p>
      <w:pPr>
        <w:pStyle w:val="Normal"/>
        <w:jc w:val="both"/>
        <w:rPr/>
      </w:pPr>
      <w:r>
        <w:rPr/>
        <w:t>- И.о руководителя МКУ «ЦБ учреждений культуры ОМР» Хаймулдина Е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казом от 04.09.2017 года № 2/27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Кроме того, принцип профессионализма Заказчика заложен в ст. 6 и ст. 9 Федерального закона № 44-ФЗ. Так, согласно ст. 9 Федерального закона № 44-ФЗ, контрактная система в сфере закупок предусматривает осуществление деятельности Заказчика на профессиональной основе, с привлечением квалифицированных специалистов, обладающих теоретическими знаниями и навыками в сфере закупок. Заказчики принимают меры по поддержанию и повышению уровня квалификации и профессионального образования должностных лиц, занятых в сфере закупок, в том числе, путем повышения квалификации или профессиональной переподготовки в сфере закупок, в соответствии с законодательством Российской Федерации.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 xml:space="preserve">В соответствии с положениями ч.1 и ч.3 ст. 39 Федерального закона </w:t>
        <w:br/>
        <w:t xml:space="preserve">№ 44-ФЗ,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</w:t>
      </w:r>
      <w:hyperlink r:id="rId3">
        <w:r>
          <w:rPr>
            <w:rStyle w:val="InternetLink"/>
          </w:rPr>
          <w:t>комиссию</w:t>
        </w:r>
      </w:hyperlink>
      <w:r>
        <w:rPr/>
        <w:t xml:space="preserve"> по осуществлению закупок. </w:t>
      </w:r>
    </w:p>
    <w:p>
      <w:pPr>
        <w:pStyle w:val="ListParagraph1"/>
        <w:tabs>
          <w:tab w:val="clear" w:pos="708"/>
          <w:tab w:val="left" w:pos="317" w:leader="none"/>
        </w:tabs>
        <w:ind w:left="0" w:firstLine="567"/>
        <w:jc w:val="both"/>
        <w:rPr/>
      </w:pPr>
      <w:r>
        <w:rPr/>
        <w:t>Заказчиком могут создаваться конкурсные, аукционные, котировочные комиссии, комиссии по рассмотрению заявок на участие в запросе предложений и окончательных предложений и единые комиссии, осуществляющие функц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 (ч. 5 ст. 39 Федерального закона № 44-ФЗ).</w:t>
      </w:r>
    </w:p>
    <w:p>
      <w:pPr>
        <w:pStyle w:val="Normal"/>
        <w:autoSpaceDE w:val="false"/>
        <w:ind w:left="-360" w:firstLine="360"/>
        <w:jc w:val="both"/>
        <w:rPr/>
      </w:pPr>
      <w:r>
        <w:rPr/>
        <w:t>В соответствии со ст.39 Закона, приказом Управления культуры и кино Озинского муниципального района Саратовской области от 19.12.2013 года № 2/75 «а» (с изменениями от 10.02.2016 №2/5, от 10.01.2017 32/3 «а», от 27.02.2018 № 2/6 «а») « О создании Единой комиссии по осуществлению закупок товаров, работ, услуг для муниципальных нужд Управления культуры и кино Озинского муниципального района Саратовской области и Единой комиссии Уполномоченного органа для подведомственных учреждений культуры и кино по осуществлению закупок товаров, работ, услуг для муниципальных нужд» (с изменениями и дополнениями) утверждено положение и определен состав Единой комиссии.</w:t>
      </w:r>
    </w:p>
    <w:p>
      <w:pPr>
        <w:pStyle w:val="Normal"/>
        <w:ind w:firstLine="709"/>
        <w:jc w:val="both"/>
        <w:rPr/>
      </w:pPr>
      <w:r>
        <w:rPr/>
        <w:t>В состав единой комиссии по осуществлению закупок входит 5 человек, курсы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прошли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Горбунова Наталья Владимировна, председатель комис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Гончарова Ольга Сергеевна, секретарь комис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Еремина Марина Федоровна, член комисс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тинова Елена Геннадьевна, член комисс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воей деятельности комиссия руководствуется утвержденным положением, которое разработано в соответствии с действующим Законодательством. 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Согласно с</w:t>
      </w:r>
      <w:r>
        <w:rPr>
          <w:color w:val="000000"/>
        </w:rPr>
        <w:t>т. 72 Бюджетного кодекса Российской Федерации з</w:t>
      </w:r>
      <w:r>
        <w:rPr/>
        <w:t xml:space="preserve">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</w:t>
      </w:r>
      <w:r>
        <w:rPr>
          <w:color w:val="000000"/>
        </w:rPr>
        <w:t>Бюджетного кодекса Российской Федерации</w:t>
      </w:r>
      <w:r>
        <w:rPr/>
        <w:t>. Муниципальные контракты заключаются в соответствии с планом-графиком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/>
        <w:t>Так же, 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255"/>
        <w:ind w:firstLine="567"/>
        <w:contextualSpacing/>
        <w:jc w:val="center"/>
        <w:rPr>
          <w:b/>
          <w:b/>
        </w:rPr>
      </w:pPr>
      <w:r>
        <w:rPr>
          <w:b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6"/>
        <w:shd w:fill="FFFFFF" w:val="clear"/>
        <w:spacing w:before="0" w:after="255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лане-графике размещения заказов на поставку товаров, выполнения работ, оказания услуг для обеспечения муниципальных нужд управления культуры и кино администрации Озинского муниципального района Саратовской области закупки не запланированы в связи с отсутствием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для нужд управления культуры и кино администрации Озинского муниципального района Саратовской области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уществление закупки у единственного поставщика (исполнителя, подрядчика) в соответствии со ст. 93 Закона за проверяемый период:</w:t>
      </w:r>
    </w:p>
    <w:p>
      <w:pPr>
        <w:pStyle w:val="Normal"/>
        <w:autoSpaceDE w:val="false"/>
        <w:ind w:firstLine="708"/>
        <w:jc w:val="both"/>
        <w:rPr/>
      </w:pPr>
      <w:r>
        <w:rPr/>
        <w:t>- закупки у единственного поставщика (исполнителя, подрядчика)</w:t>
      </w:r>
      <w:r>
        <w:rPr>
          <w:b/>
          <w:bCs/>
        </w:rPr>
        <w:t xml:space="preserve"> </w:t>
      </w:r>
      <w:r>
        <w:rPr/>
        <w:t>в форме гражданско-правовых договоров не осуществлялись.</w:t>
      </w:r>
    </w:p>
    <w:p>
      <w:pPr>
        <w:pStyle w:val="Normal"/>
        <w:ind w:firstLine="709"/>
        <w:jc w:val="both"/>
        <w:rPr/>
      </w:pPr>
      <w:r>
        <w:rPr>
          <w:b/>
        </w:rPr>
        <w:t>Ведение единого реестра государственных и муниципальных контрактов в соответствии с требованиями ст. 103 Федерального закона № 44-ФЗ о контрактной системе</w:t>
      </w:r>
      <w:r>
        <w:rPr>
          <w:b/>
          <w:bCs/>
        </w:rPr>
        <w:t xml:space="preserve"> за проверяемый период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едения о заключении, изменении и прекращении действий муниципальных контрактов в едином реестре государственных и муниципальных контрактов не размещались, в связи с отсутствием заключенных контрактов (договор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70579424.2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29T15:52:00Z</cp:lastPrinted>
  <dcterms:modified xsi:type="dcterms:W3CDTF">2019-05-06T13:38:00Z</dcterms:modified>
  <cp:revision>36</cp:revision>
  <dc:subject/>
  <dc:title/>
</cp:coreProperties>
</file>